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K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, Geoff Friesen B.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-1Table of Content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1 � Character Classification and Conversion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2 � Critical Error Handler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3 � Data Entry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4 � Dates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5 � Dialog Box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6 � Event Handling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7 � File and Directory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8 � Game Support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9 � Keyboard and Context-Sensitive Help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0 � Macros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1 � Message Boxes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2 � Mouse Support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3 � Printing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4 � Security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5 � String Tools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6 � System Query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7 � Video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� Dealing with Errors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� DBASE III+ File Format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� MAKEDRV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 � Sample Programs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 � Installation.......................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-1Introduction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to Programmer's  Survival  Kit  (PSK).  PSK  is a  LARGE-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 of C  functions designed  to help  you complete  a variet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 projects quickly  and  efficiently.  Although Borland  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was used to create  this library, previous versions of  Borland 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 to develop programs  with PSK. Turbo  C and Turbo  C++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 is  shareware. Registration  information can  be found 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.REG.  One of  the benefits  to registering  your copy  is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 all of  the source  code. You  can customize  PSK to m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 or port it to other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 on how  to  install  PSK  can  be  found  in Appendix 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ample programs  have been written  to illustrate the 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n this  library. These programs  are documented in 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 should  be used  to develop  programs that  run under  DOS 3.30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. This  limitation stems  from the  fact that  the critic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uses a  DOS feature that  only became available  beginn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3 differs  from  its  predecessor  as  follows.  Th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box   has  been   expanded.   A   simple  security   mechanism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ng/decrypting files  has been  added. More  significant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introduces a very  powerful event handling mechanism  whic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laced at  the core of  a windowing system.  Since window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   on  mouse   support,  mouse   support  has   also  been  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version of  PSK  starting  with  version  1.1 contains 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called  "PSKVersion".   This  function  is   responsib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the version  number of this  library. The version  numb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termined as shown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ps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= PSKVersion 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("PSK %d.%d\n", version/16, version%1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-1Chapter 1 � Character Classification and Conversion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++  contains a  variety of  macros in  CTYPE.H for class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converting  characters from one  case to another.  I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, I have  found these macros  to fail unexpectedly  at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 avoid using them  and work with my own  functions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CVT.H  contains  the  prototypes  for  these  functions.  I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, when I  refer to character,  I actually mean  the ASCII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alnum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character passed in "c"  to see if it is alphanumeric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zero    if    alphanumeric    (0-9,    A-Z,    a-z)    else 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alpha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character  passed in "c"  to see if  it is alphabetic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zero if alphabetic (A-Z, a-z)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digit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the character  passed in  "c" to  see if  it is  a digit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zero if digit (0-9)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lower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 character passed  in "c"  to see  if it  is lowercase.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zero if lowercase (a-z)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space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the character  passed  in  "c"  to  see  if  it  is  a whit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A whitespace character is  a character having an ASCII 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9, 10,  11, 12, 13,  or 32. These  codes correspond with  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,  line feeds,  vertical tabs,  form feeds,  carriage return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Return nonzero if whitespace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upper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 character passed  in "c"  to see  if it  is uppercase.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zero if uppercase (A-Z)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xdigit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e character passed  in "c" to see  if it is hexadecimal.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zero if hexadecimal (0-9, A-F, a-f)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lower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 character  passed  in  "c"  to  lowercase.  Return  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of uppercase character els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upper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 character  passed  in  "c"  to  uppercase.  Return  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of lowercase character els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-1Chapter 2 � Critical Error Handler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itical Error Handler  or CEH as it  is also called is 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 that attempts  to  recover  from  a  variety  of  inter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errors that  would  prevent  a  program  from continu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s   on  user   input   to   decide   upon   a  course   of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is example. A  program wants to open  a file and issu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rvices interrupt (21h) with  the "open file" function code  in 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dh). This file  is located on  a floppy disk  that has been 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 drive A:  but  the  drive door  handle has  been left  open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terrupt  21h is  issued, the  DOS kernel  takes over. The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a device  driver. The driver  calles the BIOS  which commun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disk  controller  via  the  IN  and  OUT  machine 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 Because  the controller  cannot read  the disk,  i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information to  the  BIOS  which sends  this information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which  passes this  information on  to the  DOS kernel. 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 the DOS  designers  could  have  done  one of  two thing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el could  have always  sent the  error information  to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ing it  to deal  with the  error (the  FAIL option)  or the  ker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ve made  an attempt to  solve the problem  with user help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 RETRY,  IGNORE,  and   sometimes  FAIL  prompt).  This  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ach was chosen  and is more  flexible than the  previous appro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has the opportunity  of closing the door handle  and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.  This time, the operation should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RT option causes DOS to return to the COMMAND.COM drive 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uld prove fatal if a file has been opened by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 information has  been written  to that  file but 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 a DOS  holding  buffer.  When  ABORT  is chosen,  this b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is not  written to  disk and  the directory  entry i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allows  the DOS  kernel to  attempt the  operation again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generally only  useful if  the problem  is due  to le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handle open  or  the  printer  being  offline.  In  these ca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door handle  or placing the printer  online is all tha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get the progra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GNORE  option is  a form  of gambling.  The DOS  kernel is tol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e  error and  let the  program continue.  If the  erro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  serious  then   the  program   will  be   allowed  to  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3.30 introduced the FAIL  option. FAIL informs the kernel 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must be allowed to continue but an error code must be 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ram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 entry to  interrupt  24h  (the critical  error handler),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contain values  indicating the nature  of the error  and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of action  needs to be  taken. Registers AH,  AL, BP:SI, and 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 7 of AH is 0 then  the error was caused by a disk operatio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known as a hard error. The  failing drive number is placed in AL  (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A,  1 =  B, 2  = C,  etc). If  bit 5  is 1  then the IGNOR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 If bit 4 is  1 then the RETRY option  is allowed. If Bit 3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hen  the FAIL  option is  allowed. FAIL  is not  allowed on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 to 3.30  and  IGNORE  may not  be allowed  on versions  3.30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 because FAIL  is  present.  Bits 2  and 1  contain a  cod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the affected  disk  area.  A  "00"  indicates  DOS,  a  "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 the file  allocation  table  (FAT),  a  "10"  indicat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a "11" indicates the data  area. If bit 0 is 1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that  was taking  place when  the error  occured was  a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was a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t 7  of AH is  1 then the  error was caused  by either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such  as the  printer or  a bad  memory image  of the FAT. BP: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to the device header of  the failing device. If the high  b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at  BP:[SI+4] is 1  then the error  is due to  a bad FA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 it is  due  to  a character  device. AL  contains no 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f bit 7 of AH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 caused the  error (disk, device, or bad  FAT imag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ower-half of  DI  contains  one  of  the  following 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h - write-protect vi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h - unknown dr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h - drive no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h - unknown command (to controll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h - CRC data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h -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h - see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7h - unknown media (disk)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h - sector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h - printer out of p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- error while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bh - error while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ch - 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xit, the  CEH returns a  code in AL  to let the  kernel know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RE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CEH  is called by  the DOS kernel  and DOS is  not reentr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ollowing interrupt 21h  services can be used from 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. These services include 01h  to 0ch inclusive (the console  I/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) and 59h (get  extended error information). Any  other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the computer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ritical error handler is actually located in the 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 of the  COMMAND.COM  program.  There are  a few  problem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ndler.  First, if  ABORT is  chosen then  the current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as control returns  to the DOS prompt  (any data waiting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disk never arrives).  Second, the handler displays a 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screen  overwriting  the  current  contents.  The  critical 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 located in  the  CEH  module solves  both problems.  I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two options:  RETRY and  ABORT. The  ABORT option  causes a 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 be returned  to the  kernel. Therefore,  this handler can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with DOS versions 3.30 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H.H contains the  function prototype for  the critical error 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installceh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 installs the  critical error  handler. It  need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once  and   should  be  called   prior  to  any   disk 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ritical error  handler  consumes  a few  kilobytes of  memory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ticed  that it  may actually  confuse a  few users. Therefor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 create a  more streamlined  version of  the critical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.  This handler  is  installed  via  the  "_installceh"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se prototype  is also  found in  CEH.H). The  streamlined CEH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display any  information  on  the  screen  when invoked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taken is to return a FAIL  code to DOS. DOS will then cau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ailing"  interrupt 21h  function  to  return  an  error  code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-1Chapter 3 � Data Entry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tabase  program requires  a means  of data  entry. PSK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 a  means  through  the  EDIT  module.  Several  data  types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entry occurs through  an entity known as  the #-1field#-0. The fiel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creen area  that  displays  initial and  user-entered/user-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Each one of the _edit  functions found in EDIT draws the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try.  Each assumes  that the  cursor has  been positio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most column of the field  and the video display attribute 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ing the field has been  selected. Each function takes an  #-1operation#-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  If set  to  EDIT_DISP,  the function  exits as  soon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drawn. The  NUL value (defined in  KBD.H) is returned. If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_FETCH,  the function  solicits input  after drawing  th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_DISP is useful in displaying initial values for data entry  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H contains the function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_editc (char *c, int width, int ope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/or  request a  character string.  A character  string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ASCII  characters ending with  an ASCII NULL  (\0)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haracters preceeding  the NULL character  are restricted to 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SCII codes in  the range 32 to  126 inclusive. The initial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 character strings  are pointed  to by  "c". The  field widt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n  "width". The  buffer pointed  to by  "c" must  be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width+1  characters (the  last character  is an  ASCII NULL)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editting keys may be used including LEFT, RIGHT, HOME,  E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, BS,  and DEL.  RET, UP,  DOWN, and  ESC are  used to  and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xit.  Changes are  discarded if  ESC is  returned otherwise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_editd (char *d, int ope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/or request a  date. A date is  a special kind of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sisting of  exactly eight ASCII  digits ending with 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 character. The  digits  are  arranged in  YYYYMMDD order.  The 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D components start at 01 each and must fall within certain  li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: 01  &lt;= MM  &lt;= 12).  YYYY can  range from  0000 to 9999.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"d" must be capable of holding nine characters (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an  ASCII NULL). The  initial value must  be a valid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YYYYMMDD format.  The  final  value is  in this  format as  well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 of editting  keys may  be used  including HOME,  END, and  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, UP,  DOWN, and  ESC are  used to  and returned  upon exit.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carded if ESC is  returned otherwise they are kept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attempts to exit by  pressing RET, UP, or DOWN and  a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has been specified  then an error message  is flashed on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screen.  The user must press  any key to erase  thi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enter an appropri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_editl (char **l, int *d, int ope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/or request a choice  string from a list of  choice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choice string  is associated  with an  index relative  to 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of this  index  is  passed  in  "d".  Only  the choice 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 by "d"  is  displayed.  The user  cycles through  the list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spacebar  to move in  a forward direction  or ALT-space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ove backwards  until an  appropriate choice  string is 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he  effect of updating  the index. The  choice list arra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 by "l".  The last  entry must  be a  NULL address. RET,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and ESC  are used to  and returned upon  exit. If ESC 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"d" is not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_editn (double *n, int width, int dd, int ope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/or  request a  number. The  initial and  final number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 "n". The field  width is passed  in "width". Th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gits after the  decimal point is passed  in "dd". The field 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accomodate  the number  of decimal  digits and  the decimal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cimal point may be entered if  "dd" is not zero. It should onl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ce. A  variety of editting  keys may be  used including LEF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HOME, END,  INS, BS, and  DEL. RET, UP,  DOWN, and ESC 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d  returned upon  exit. Changes  are discarded  if ESC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they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_editp (char *buf, char *pic, int ope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/or request  a picture string.  A picture string  is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wo parts: data buffer  and picture mask. Actual data  is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d  placed into  the data  buffer. The  picture mask  def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n which the  data will appear and  what characters can be 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ach position within the mask.  A date is a special kind  of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The data  buffer can only  hold eight ASCII  digits in YYYYMM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but  the picture  mask causes  this data  to appear in MM/DD/YY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Data cannot  be entered in  the "/" positions.  The dat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pointed to  by  "buf"  and  the  picture  mask  by "pic".  The m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positions for editable characters and the kind of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can be  entered  at  each  position  (digit  or  alphabetic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must  be large  enough to  hold all  editable characters plu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NULL character. Any character  appearing in "pic" that is  no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or "9" is displayed  literally in the field. No  editabl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in this  position. A variety of  editting keys may be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HOME, END,  and BS. RET,  UP, DOWN, and  ESC are used 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 upon  exit.  Changes   are  discarded  if  ESC   is 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they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moves the  cursor to the  first editting position  and EN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. BACKSPACE erases the  character in the nearest  editting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ursor and repositions the cursor to that 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erases the  character  under  the current  position and  mov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to the  right  one  character  left.  INS  toggles 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nd  overwrite modes.  A flashing  block cursor  is display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ne  of the  _edit functions  preserves the  cursor shape 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format (char *buf, char *dat, char *p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ormat"  function is  to "_editp"  what "sprintf"  is to "printf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format" to  output a picture  to a buffer  instead of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cture mask  is pointed to  by "pic". The  actual data is  po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y "dat".  The buffer is  pointed to by  "buf". "Buf" should 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ize as "p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-1Chapter 4 � Date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data  type is important  in database applications.  DBASE III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a  separate classification  for dates  in the  DBF fil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ppendix B). PSK uses the  same format as DBASE when deal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.  This  format  is  an  eight-digit  ASCII  string  organiz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YYYMMDD  where YYYY  represents four  year digits,  MM represents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digits,  and DD  represents two  day digits.  DATETIME.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nction prototypes  for  those  functions that  work with 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datei (char *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  date by  one  day.  Account  for  leap  year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i  will correctly  advance  19920228  to 19920229  and 19930228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0301.  A valid  date  in  the  form  YYYYMMDD  must  be passed 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e".   This   will   be   replaced   by   the   incremented   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datex (char *date, int *year, int *month, int *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year,  month, and  day components  from the  date. A vali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 YYYYMMDD must be  passed via "date". The year componen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 via   "year",  month   via  "month",   and  day   via  "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doy (char *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the day of  the year that the  date falls upon. A  vali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 "YYYYMMDD" must be  passed via "date". The day of  the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 can   range   from   1   to   366   inclusive   is 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fday (int year, int 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weekday  that the first  day of a  month falls up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ar" must  be greater  than or  equal to  1583 and  the "month"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 from 1  to  12.  Do not  use a  year beyond  2500 as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ons would  probably be  required. An  integer from  0 through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ing  a   weekday  from   Sunday  to   Saturday  is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isleap (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"year"  is a leap  year. The year  should range from  15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500. A nonzero  value is returned if  the year is a  leap year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ndays (int mon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number of  days in a month.  The "month" must range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to 12.  If  month  is 2  (February) then  only 28  is return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sleap" function will  be needed to  make an adjustment 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in the month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-1Chapter 5 � Dialog Box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is a close  cousin to the message box (see  Chapter 1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where near  as sophisticated as  a graphical user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 box, the  PSK  dialog  box  provides  an elegant  mechanis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 messages  and  prompting   for  a  decision  via   butt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H contains the function  prototype for the dialog  bo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 is  a rectangle surrounding  a word which  indicates 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YES  and  NO.  One  of  the  letters  in  each  wor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The  highlighted letter  is known  as a  hotkey lett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 is selected  in one  of two  ways. Pressing  the hotkey 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 the button.  Pressing  this  letter a  second time  clo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and returns the  hotkey letter to the application.  The TA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TAB, LEFT ARROW, and RIGHT ARROW keys can also be used to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.  The RETURN  key will  close the  dialog box  and retur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 letter associated  with the current  button to the 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current  button   is   surrounded   by   a   double-line 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dialog (int col, int row, DIALOG *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a dialog  box  described  by  "d"  and await  user inpu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with  its upper-left corner specified by  "co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ow".  If "col"  is given  a value  of -1  then the  dialog bo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-centered. If "row" is  given a value of  -1 then the dialog 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ow-centered. DIALOG.H contains  a typedef for the  DIALOG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 with a  CENTER constant  that can  be used  in centering 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titl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itl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tlat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choic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choice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hat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hotkey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hkatt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bdat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titles variable refers to the number of titles that are 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button  menu.  The  titles variable  points to  an arr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 to the  title  strings.  The  tlattr  variable  contai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used in displaying  each title. The nchoices  variable re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number  of button  choices available  in the  button men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variable points  to an array  of pointers to  the button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The attribute used in  displaying all button names is 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chattr variable.  Each name  can contain  a specific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 hotkey that,  when pressed,  selects a  button or 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 box  to  close  and  that  character  to  be  returned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The hotkeys  variable  points  to  an  array  of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s  (relative to  zero)  that  identify  this  hotkey with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 name. The  hkattr  variable  contains  the  attribute 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 each hotkey  character.  The  bdattr variable 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 used in  displaying  all  borders  within  the  dialog 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 -1 if it  is unable to  allocate dynamic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t  returns the  hotkey character  (converted to  upperca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 current button.  The cursor shape and locat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-1Chapter 6 � Event Handling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handling is  an  important  component  of  modern user-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.  An event  is  an  activity  that  occurs independently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  program. Examples include  mouse cursor movements,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, mouse  button presses/releases,  and timer  time-outs. The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vent handler  is to capture these  events and store them 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queue where  they  remain  until processed.  A queue  is a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where  information is  inserted at  one end  and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ther. EVENT.H  contains  the  function prototypes  for the 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clos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e_close" function  shuts down  the event  handler. This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called before the program can exit otherwise the computer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left in  an  unstable  state  and  will  undoubtedly  crash. O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 on success  or  ERROR  if  the  event  handler  has not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fetch (event *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fetch"  function fetches  the next  event from  the eve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return until there  is an event waiting to be  fetch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of an  event  structure  is  passed  to this  function.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d of  five fields.  The "type"  field identifies  which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occurred:  KEY, MOUSE,  or TIMER.  If a  KEY event  occurr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rm1" contains the ASCII or extended  ASCII code of the key that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If  a MOUSE  event occurred  then the  subevent(s)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enerating  a MOUSE  event are  identified by  a list  of bi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 "parm1". EVENT.H  defines constants  beginning with  ME_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se subevents. The state  of the mouse buttons can  be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parm2". Bit  positions 0 and  1 contain the  settings for the 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right mouse  buttons  respectively.  If  a  three-button  Logi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s being used then bit position 2 has the setting for the 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A zero  setting  indicates  that the  button is 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sed.  The cursor  column can  be found  in "parm3" and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 in "parm4".  Both  values  are  pixel  values.  If  a TIMER 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 then "parm1"  contains  a  value  that  identifies the 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le for  generating the  event. OK  is returned  on succes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  if   the    event    handler    has   not    been  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flush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flush"  function removes  waiting events  from the  eve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is returned on  success or ERROR if  the event handler has 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hid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e_hide" function  makes the  mouse cursor  invisible (unles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_show" function has  been called two  or more times  prior to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_hide"). This depends  on there being  an installed mouse  driver.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 on success  or ERROR  if the  event handler  has not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hook (int (*hook) (int ax, int bx, int cx, int dx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(*__mshow) (void), void (*__mhi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vo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hook"  function hooks  three functions  into the  event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_hook" function  is  called  whenever a  mouse event  occur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__mshow" function is called whenever "e_show" is called and  "__mhi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"e_hide" is  called.  The  purpose of  these functions 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the handler in graphics  mode to support mouse cursors 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pported by  the mouse driver.  For example, the  Hercules and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ors are not supported by  the Microsoft mouse driver. The  "_hoo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is passed  four  parameters.  AX  contains  a list  of 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 by bit  flags.  BX  contains  the  button  status.  CX and  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column  and row coordinates  respectively. A nonzero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 from "_hook"  to abort  the mouse  event. A  zero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init (int maxeve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init" function  installs the event  handler. The max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events that  can  be  stored  in  the  event  queue  is  pas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xevents". If  the event  queue is  full then  additional even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If  the event  handler is  successfully installed  then O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otherwis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mstatus (int *exist, int *nbutt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mstatus"  function returns  the mouse  status. If  the mous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then  "*exist" will  be set  to a  nonzero value otherwise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used. The  number of  buttons is  passed back  to "*nbutton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is returned on  success or ERROR if  the event handler has 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int e_resum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resume" function resumes  event handling after a  suspension.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 on success  or ERROR  if the  event handler  has not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settimer (int id, int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e_settimer" function  initializes  and  activates a  timer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a total  of NTIMER  timers that  may be  used. Each  timer has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 which  is passed  in "id".  The identifier  can range from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NTIMER-1. An  initial  value  is passed  in "value"  and the 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 counting down  from  this  value.  Once  the timer  has re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a timer  event occurs and  the timer is  reset to this  value.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turned  on  success  or  ERROR  if  the  event  handler  ha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 installed  or   the   timer   identifier   is   out  of  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show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show" function makes  the mouse cursor visible  (unless "e_hi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 called two  or more  times prior  to calling  "e_show"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re being an  installed mouse driver. The mouse 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by default. OK is returned  on success or ERROR if the 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srstatus (int *s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srstatus" function returns  the event handler status  by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status  back  to  "*sflag" (suspension  is indicated 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zero  value). OK  is  returned  on  success  or ERROR  if the 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stoptimer (int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e_stoptimer" function  stops the  timer identified  by the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n "id" which must range  from 0 to NTIMER-1. OK is  retur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or ERROR  if the event  handler has not  been installed 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identifier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suspend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e_suspend" function  suspends  the  event handler.  TIMER,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KEY events  are  ignored  until  the  handler is  reactiv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_resu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e_tstatus (int id, int *eflag, int *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_tstatus" function returns the status of the timer identifi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passed  in  id  which  must  range from  0 to  NTIMER-1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 status is  passed back  to "*eflag"  (a nonzero  value i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is active  otherwise  zero).  The  initial  value  star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down is  passed to  "*value". OK  is returned  on success o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vent handler has not been installed or the timer identifi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-1Chapter 7 � File and Directory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applications need to know if a file exists prior to  perfor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operation. Other  applications  may  need to  generate a 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  in a  format similar  to the  DIR command.  The ability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directories  may  also   prove  to  be  handy. 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perform these  tasks  on  behalf  of  the application.  FD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function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fde (struct ffblk *de, 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 directory entry. The  address of an entry block  obtain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ndfirst/findnext" is passed in "de" and the address of a buff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result is passed in  "buffer". The size of the buffer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exactly DESIZE  bytes. The  result is  an ASCIZ  string simila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duced by the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fdexist (char *filesp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 if  a  file  or   directory  exists.  The  address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/directory specification is passed  in "filespec". A nonzero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nmdir (char *oname, char *n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a  directory. The  old name  is passed  in "oname"  and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"nname".  If successful, the  directory is renamed  and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A  -1 is  returned if  the directory  cannot be renam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the  case  if  a directory  with the  same name  exists o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 is  made  to  rename  a  directory  located  in  a 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example  illustrates how  "fde" and  "fdexist" migh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This example  displays  a  list  of  files in  a directory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-simil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dir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proces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fd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 (int argc, char **arg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on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ffblk ffbl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buffer [DESIZE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rgc !=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 ("invalid command line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fdexist (argv [1]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 ("Directory listing of %s\n", argv 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= findfirst (argv [1], &amp;ffblk, FA_NORMA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!d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e (&amp;ffblk, 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(buffe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= findnext (&amp;ffblk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(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1Chapter 8 � Game Support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 was not originally  designed to support game  development.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have changed.  PSK now offers  support for background  mus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s. GAME.H  contains function  prototypes and  useful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bmusic (int cmd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bmusic" function  offers  background  music  capability  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This  is accomplished  by redirecting  interrupt 1ch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f the  arguments list depends  upon the value  passed in "cm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M_OPEN  or BM_CLOSE  are passed  then no  additional argumen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If BM_PLAY is  passed then a char  * argument pointing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 buffer  must be  specified immediately  after "cmd".  BM_OPE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ssed before  passing BM_PLAY. BM_CLOSE  must be passed 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exits. Play  does  not  begin  until  BM_PLAY  is 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specified  in the song  buffer must be  in ASCII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define a language similar to the BASIC PLAY 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notes A, A#, B,  C, C#, D, D#, E, F, F#, G,  and G#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 (set oct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O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current octave  to the octave specified  by # (# can  tak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from 1  to  5  inclusive).  The  default octave  is 2  (octav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iddl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 (set not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 length of  all succeeding  notes to  that defined  by # (#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on a value of 1 for  whole notes, 2 for half notes, 4  for qua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 8 for  eighth notes,  or 6  for sixteenth  notes).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is 4 (quarter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 (re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rest equal to the  length of a note using the  most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ot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X (cyc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music to start of the so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 (switch frequency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verse frequency table has  been defined for special effect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toggles  back  and  forth  between  the  inverse  and  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(select normal frequency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normal frequency table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(select inverse frequency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inverse frequenc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button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 status of  the joystick  buttons. The  status of  upto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 is returned  simultaneously.  A  PC  can  accomodate upto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sticks and each joystick has  upto two buttons. The constants  J1B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1B2, J2B1, and  J2B2 defined in  GAME.H are used  in determin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pressed or not pre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d\n", button () &amp; J1B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display a  nonzero  value  if Joystick  1 Button  1 is 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If  not pressed  then zero  would be  displayed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be  used   with  any  PC   computer  equipped  with   a 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joystick (int 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the current  joystick  position.  The result  depends up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passed in "code". A zero  causes the X position of joystick 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returned. A  one  causes  the  Y  position  of  joystick  1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A two  causes the X  position of joystick  2 to be 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three causes  the  Y  position of  joystick 2  to be  return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can be  used  with  AT  computers  and  higher.  It doe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PC or XT class  machines. I am experimenting with  a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for these machines and hope to have it available in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PSK.  This function will  always return zero  no matt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 passed in  "code" for  PC or  XT class  computers. Any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 in "code"  which  is  not in  the range  0-3 is  treated as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-1Chapter 9 � Keyboard and Context-Sensitive Help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 contains  a keyboard  handler with  an integrated context-sen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and  a keystroke translation  facility. The handler 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fetch keystrokes from  and check for the presence  of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BIOS  buffer.  The  help  system  allows  you  to  install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handler function  which is  activated whenever  the F1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. A different context  can be specified at each poi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here keyboard input is required allowing a different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to be  displayed  when  F1  is  pressed. You  can instru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 facility  to  substitute  certain  keystrokes 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. For example,  suppose you are  designing a data  entry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ant to use  the TAB key to  switch the input focus  from on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.  Unfortunately, the  data entry  functions (see  Chapter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 respond to  TAB but  they do  respond to  RET. You  can set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 so  that  RET   is  returned  whenever  TAB   is 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.H  contains function  prototypes,  a  variety  of  useful keystr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,  and some  context-sensitve  help  constants.  These 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 all begin  with  "CTX_"  You will  notice that  two contex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been defined:  CTX_CEH  and  CTX_MSG. CTX_CEH 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handler upon  activation. If a context-handler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established  then CTX_CEH will  be passed to  this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at F1 has been  pressed while the critical error  hand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Similarly, if  a  message  box is  displayed, CTX_MSG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 to this  function. When  defining your  own context  consta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m  in terms  of CTX_USR.  I may  decide to  add several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efined context constants in future  versions of PSK. If you 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stants  in terms  of CTX_USR  then you  will not  need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code changes  when  working  with  future  versions althoug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  will be  necessary.  The  example  program  illustrates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k_fetch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tch keystroke. When a  key is pressed, the  actual value is sav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rnal variable to be  retrieved by another function. The  ke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 translated into  another key  (even F1  can be translated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the translation is F1 and a context-handler function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installed and  this  function  is not  currently active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handler function will be  called using the most  recent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Once you  return  from  the context-handler  function,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to press  another  key.  Either  the  actual  keystroke 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or a translated keystrok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k_flush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all  waiting keystrokes  from the  BIOS queue.  This may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 of invoking  the  context-handler  function.  To  prevent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NULL address  to the  "k_setctxfunc" function  prior to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_flush" and restore the address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k_getctx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 current context  code. A  context code  is a  signed 16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k_iskey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a key has been  pressed. A nonzero value is returned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as pressed else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k_lastkey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 code of  the last  untranslated keystroke  that wa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default is zero). In  the previous example, if TAB  was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 and TAB was pressed, "k_fetch" would return RET but  "k_lastke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turn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k_setctx (int ct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current context code to "ct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k_setctxfunc (void (*ctxfunc) (int ctx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current  context-handler  function  to "ctxfunc".  If NUL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hen context-sensitive  help is disabled.  The default is 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k_xtcoun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number of defined  translations. The maximum number is 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k_xtdel (int o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translation defined  for the keystroke specified  by "oke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translation  was  removed  then zero  is returned.  If the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by  "okey"  could  not   be  found  then  -1  is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k_xtins (int okey, int n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ablish a translation.  The original key  is specified by  "okey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key  by "nkey". In  the previous example,  "okey" would be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B  and "nkey"  to RET.  If a  translation already  exist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key" then the  translation is updated  to reflect the  new "nkey"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ion  was installed  then zero  is returned.  If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translations  has   been  reached  then  -1   is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 int k_xtsiz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maximum size of  the translation table. The current  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-1Chapter 10 � Macro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.H  contains references  to  two  constants,  one  macro, and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. The ERROR and OK  constants can be used by your 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tablish  uniformity. OK  is synonymous  with zero  making it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 to use  "if (!value)"  instead of  "if (value  == OK)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macro has been designed to make it easier to center window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on the screen.  For example, CENTER(80, strlen  ("TITLE"))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entered  starting column  for TITLE.  A reference  to STDLIB.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in  MACROS.H to  allow the  min/max macros  to be imported.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  of   PSK   will   add   more   macros   to   this  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-1Chapter 11 � Message Boxe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 box is  a window  that appears  at the  center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a  message and  informing the  user as  to what 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When an  error occurs, a  message box is  a convenient way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ing the user about  the error. When a  choice must be made, 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saving changes, a message  box makes it easy to solicit  input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cousin to  the message box  is the message  line. A messag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ne  of text that  flashes on the  last screen row  to in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hat  a time-consuming  activity such  as sorting  or printing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  in  progress.   MSG.H   contains   the   function  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msg (int type, char *msg, int bdattr, int tx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sg" function  implements  a  message  box.  The  message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s pointed  to by "msg"  and should not  exceed 7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including the ASCII NULL  character). The video attribute u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 the border  is  passed  in "bdattr"  and the  attribu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 text within  the  message  box is  passed in  "txattr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ype" argument  can be  one of  the three  "MSG_" constant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.H. If MSG_AB is passed  then the line "PRESS A(Above)  OR B(Below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on  the last line  of the box.  If MSG_ANY is  pass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 "PRESS ANY  KEY TO  CONTINUE" is  displayed on  this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YN is passed  then the line  "PRESS Y(Yes) OR  N(No)"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percase A or B is returned if MSG_AB is passed, an uppercase Y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is returned  if  MSG_YN  is  passed.  Any keystroke  is returned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ANY is passed. The "msg"  function saves the current cursor  sh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underlying screen  contents before displaying the 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Upon  exit, the  cursor shape,  position, and  screen conten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sg_flash (int cmd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 a  message on  the last  screen row.  If "cmd"  is MSG_FON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 must follow  as the  second and  final argum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be flashed on the bottom line using a LIGHTGRAY 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cmd"  is MSG_FOFF  then this  is the  only argument  and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under this  flashing line will  be restored removing 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screen.  This  function  cannot be  nested because  each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SG_FON causes  the underlying screen  contents to be  sav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 buffer overwriting  the  contents  of  the  previous  call.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ing  call  using  MSG_FOFF  is  required  before  a 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-1Chapter 12 � Mouse Support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has become a very important input mechanism on PC 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programs communicate  with a  mouse via  the mouse 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This driver  takes over interrupt  33 hexadecimal which  ser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mmunications interface.  The functions in this  library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 interface details  with this  interrupt. If  you intend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ent  handler functions  (see Chapter  6), you  will never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ost of  these functions. Perhaps,  in a future  version of PSK,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provide a  more  indepth  look  at  the  mouse.  MOUSE.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reset (MRESET *reset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reset" function initializes  the mouse and passes  back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 the calling  program via  a pointer  to an  MRESE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. The "exists"  field is set  to zero if  no mouse driver 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installed. The  "nbuttons"  field  returns  the  number of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 (2 for  Microsoft  and  3  for  Logitech). The  intern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variables are  reset, the scope  of operation becomes 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, and an invisible mouse cursor  is placed on the center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event  handler calls this  function during installa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the  mouse  and  determine  the  presence  of  a  mouse 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show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show" function  makes an  invisible mouse  cursor visib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  next control an  internal flag. Each  time "mshow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, the  flag is  incremented. The  flag is  decremented each 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hide" is called.  Therefore, if "mhide"  is called two 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"mshow",  "mshow" must  be called  the same  number of 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 the cursor  visibility.  When  using  the  event handler,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_show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hid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hide" function  makes a  visible mouse  cursor invisible.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 can still  occur  but  the  cursor  does not  appear.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show" at a later time after moving the mouse will show the cursor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different location.  When  using  the  event  handler, use  "e_hid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pos (MLOCATE *locate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pos" function returns information  about the mouse status (via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n  MLOCATE data structure).  The "buttonstat" field 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status of  the mouse  buttons. This  field is  set to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s the "parm2" field of  the event structure for a MOUSE  ev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ouse  position is returned  in the "col"  and "row"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pressed in terms of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moveto (int col, int r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moveto"  function moves  the mouse  cursor to  the column an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"col"  and "row". These  values are expressed 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pressed (int button, MLOCATE *locate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pressed" function returns the  mouse pressed status for a 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"button"  (a value from  0 to 2).  The "opcount" fiel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LOCATE  structure is  set to  the number  of times  the butt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ressed since the  last time this function  was called. A cal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 resets this  count to  zero. The  "buttonstat" field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 the status  of the  mouse buttons.  The location 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utton  was last pressed  is returned in  the "col" and  "ro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released (int button, MLOCATE *locate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released" function  provides a  similar report.  It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imes a mouse button  has been released after it was 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 or 1) via the "opc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colrange (int hmin, int h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colrange" function sets the  horizontal range of the cursor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limit specified  by  "hmin"  and  an  upper  limit 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max".  Both values  are  expressed  in pixel  positions.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the entire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rowrange (int vmin, int v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rowrange"  function sets  the vertical  range of  the curso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limit specified  by  "vmin"  and  an  upper  limit 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max".  Both values  are  expressed  in pixel  positions.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the entir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graphcursor (MGCURSOR *gcursor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graphcursor" function defines  the mouse cursor appearance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cursor operating  in graphics mode.  The default graphics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 arrow pointing  in the  upper-left direction.  A data 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GCURSOR)  pointed to  by  "gcursordata"  defines the  cursor via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ields. The  "image" field is  a pointer to  a pair or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 cursor appearance.  Each mask  is defined  by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-bit  unsigned integers.  The  first  16 define  screen mask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16 define cursor  mask. The driver will  AND the screen mask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 area where  the cursor  will be  placed and  then XO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 with the  cursor mask.  This results  in a  cursor that 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front of whatever is  on the display (even when in  fro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object with  the  same  color). The  hot spot  is a  pixe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mask  that maps to  one pixel on  the display. The  hot sp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 relative to  the upperleft  corner of  the cursor mask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 needs this  value  to  manage the  graphics cursor. 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15  is placed  in  "hhot".  The  row  0-15 is  placed in  "vhot"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 and hot  spot  info  is  needed  prior to  calling mgraph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textcursor (int cursortype, unsigned arg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signed arg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textcursor"  function is  used to  select the  type of curs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 appearance. The  video  adaptor's  hardware  cursor  is us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sortype" is  given a  value of  one. A  software cursor  is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 is passed.  The  default  is  the  software  cursor.  A 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's attributes are  specified by "arg1"  and "arg2". For  a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as a  see-through  rectange,  77ffh would  be passed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1" parameter.  If the  cursor uses  one of  the 256  ASCII cod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hape then 0  would be passed in  "arg1". The MSB of  "arg2"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foreground/background  attribute  byte  and the  ASCII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 in the  LSB.  For  example,  0000h  and  0718h  define  a 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arrow  cursor.  A  hardware  cursor  is  simpler  to  define. 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1" and "arg2"  as the starting  and ending scan  lines. The top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line is always  zero. On a monochrome  adaptor, 12 is used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most   scan  line.   On  other   adaptors,  this   value  is  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motion (MMOVE *move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motion" function returns the net movement of the mouse (giv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keys   -   1/100   th   of   an   inch)   since   the   last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insttask (unsigned mask, unsigned taskse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tasko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insttask" function  installs a  mouse event  handler. The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n  "mask" identifies  the events  that cause  the handl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 The segment and offset  addresses of the handler are 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taskseg" and "taskofs" respectively.  There is no need for 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 because   the  event   handler  handles   mouse  event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   a   mouse    event    handler    via    this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lpenon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lpenon" function  activates  lightpen  emulation (the 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lpenoff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lpenoff" function deactivates lightpen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ratio (int horiz, int ve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ratio" function defines the  mickey to pixel ratio. Default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for vertical  and  8  for horizontal.  This function  define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unsigned mbufsiz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bufsize"  function returns  the size  of the  buffer neede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 the   mouse  state.   The  value   is  the   number  of 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save (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msave" function  saves  the  current  mouse  state  in  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rest (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rest"  function restores  the mouse  state from  the conten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-1Chapter 13 � Printing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ortant component  of any database  program is the  print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int manager  consists  of  a  set  of  functions  that allow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  to    send   information    to   the    printer   in 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-independent  fashion. Some  managers  also  provide 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lthough this capability has yet to be added to the PSK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You can  send  individual  characters  or  string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virtual control codes to  the print manager where these 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lated into appropriate  code sequences based on 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printer driver  before they are  issued to the  printer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 pages and determine the  number of lines that have  been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have more to save  on printer drivers and virtual control 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ppendix  C  where  the  MAKEDRV  program  is  discussed.   PRINT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function prototypes  and constants  for the  LPT1, LPT2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3  printer ports.  You  should  use  these  constants  in 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 when  referencing   a   printer   port   in   your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char (int 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character whose  ASCII code is contained  in "c" to the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If a  line  feed  character is  sent then  an internal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counter is  incremented. If this  counter equals the 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page then the page  is ejected and the lines printed 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reset to  zero.  If  an  error  occurs  then  ESC  is 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then !ES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ejec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called  by "p_char" to eject  a page. It does 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send  a form feed  character to the  print manager and 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s  printed counter  to zero.  If an  error occurs  then ESC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If successful then !ES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p_init (int _lpp, int _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the print  manager. The number  of lines per  page is p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"_lpp". This  value  is  used in  determining if  a page 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ed. The  printer port  is passed  in "_port".  You should  us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LPT  constants  defined  in  PRINT.H  when  specifying 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lc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value of the lines printed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loaddrv (char *_filesp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a printer  driver.  A  printer driver  contains printer 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and virtual codes. When a  virtual string is passed to the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it compares this string to  one of the virtual string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  If the  string  is  found  then  the  corresponding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pecific codes is output to the printer instead of the 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allowing printer  independence  for  a program.  The driv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f  the driver  can be  specified as  part of  "_filespec". If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specified  then .DRV is  assumed. If an  error occur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   is    returned.   If    successful   then    zero   is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p_sc (int _l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lines  printed  counter  to  "_lp".  I  have  never use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but   decided    to    include    it    just    in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scandrv (char **dr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the  current directory  for files  ending with  a .DRV 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ir names in an internal  array and pass the address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rivers"  array. The  array  should  be  capable  of holding  MAXDRV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If  no .DRV  files are  found then  -1 is  returned. If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MAXDRV  .DRV files  are found  then -2  is returned. If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sta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printer status (ESC or !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str 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the string  of  characters  pointed  to  by  "str"  to the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  The string  may  contain  embedded control  codes. A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begins with  a "^"  character and  is immediately 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 between 0  and 255  inclusive. An  INVALID CONTRO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f no  decimal number follows the "^" 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 is greater  than 255.  If a  "^" is  to be 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nager then it  must be doubled (i.e.,  send "^^"). If an 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 then ESC  is  returned.  If successful  then !ESC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p_xchar (int c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upto  "count"  copies  of  the  character  whose  ASCII  cod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 in "c"  to  the  print manager.  This may  result in  a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 if "c" contains  a line feed code  and the lines printed 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s the number  of lines per  page. If an  error occurs then  ES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  If successful then !ES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-1Chapter 14 � Security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curity is an important  issue in database design. Although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 can be  conceived  without  security, there  are tim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is mandatory.  For  example,  a  company  does  not  want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data easily accessible to just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pent alot of time thinking of different techniques for deal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but  none seemed  satisfactory. The  technique should  be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mplement and  relatively  transparent  to program  operation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ly,  the  technique  must  be  secure.  I  chose  a   two-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to deal with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involves the creation of file read/write functions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ror  the standard  "fread"  and  "fwrite"  functions.  The "s_frea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irrors the  "fread" function except  that after data 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, it is run  through a decoder before being passed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Similarly,  the "s_fwrite"  function mirrors  "fwrite"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s   information    prior   to    writing   it    to   the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ncoding algorithm  is  fairly  straightforward.  A  byte with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  less than  128 is  replaced by  a byte  with an  odd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 starting at one. If  the ASCII code starts at 128 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is replaced by a byte  with an even-number ASCII code starting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  Here are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5       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       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      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0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3      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       2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   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is run  through the encoder in  three passes. The first 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original  byte as input  to the encoder.  The output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r   is  used   as   the   input   for   the   next   two 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is maintained  as  long  as  this  algorithm remains  secr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since  you now  are aware  of this  algorithm, it  canno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ret much longer.  You may wish  to try some  modification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secret algorithm. As  long as unauthorized persons are  not pri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algorithm, the data  remains hidden (DEBUG, TYPE, and  othe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can be used to view the  contents of the file but the data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ciphe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 the hidden  algorithm  technique  elegantly  deals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 access problem,  there  remains  the  problem  of 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persons  from running  the program  and viewing  data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is to employ a routine to obtain the password and comp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 password with  a  hidden  password before  giving acces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will need to be stored  as static data within the program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 stored in some  kind of modified  state so that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peruse the file contents  and obtain the password. An  algorith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employed  to decode this  password dynamically.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mplement my  security package. SECURITY.H  contain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size_t s_fread (void *ptr, size_t size, size_t 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*stre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 is identical  to the  "fread" function  except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is   decoded  before   being  sent   to  the 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size_t s_fwrite (void *ptr, size_t size, size_t 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*stre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 is identical  to the  "fwrite" function  excep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 is   encoded   before    being   sent   to   the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s_pmtpwd (char *title, char *p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 solicits a  password from  the user.  As the pass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asterisks appear instead of the actual characters the us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.  A maximum  of  ten  characters  can  be  entered.  A 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   can   be   corrected   by   pressing   the   backspace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TURN and  ESC keys  are used  to exit.  A beep  will sound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s pressed  and no characters  have been entered. 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if ESC is  pressed. RETURN indicates the  user wants to try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ed  password and  ESC indicates  the user  wishes to 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Only  alphanumeric characters  are considered  as part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1Chapter 15 � String Tool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 standard C  library contains  a variety  of useful mem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r... functions, I needed to  invent a few new functions to  sol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 problems.  STR.H  contains  prototypes  for  these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memswap (void *addr1, void *addr2, unsigned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create an efficient sort algorithm for sorting any kind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I needed a generic  function for swapping individual element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ata.  The  "memswap"   function  views  memory  as   an  un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 of bytes.  By  using  casts,  the  addresses  of  two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being swapped are passed via "addr1" and "addr2" and the 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individual element (in bytes)  via "n". The C sizeof operat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calculating the size at comp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char *_strcjust (char *str, int s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justify the string "str"  by adjusting the leading and 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until it is "slen"  characters long with the text  center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must  have room  for at  least "slen"+1  characters.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str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char *_strljust (char *str, int s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justify the  string "str" by  removing leading spaces  and p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spaces on  the  right  until it  is "slen"  characters lo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must  have room  for at  least "slen"+1  characters.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str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char *_strltrm 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trailing  spaces from  the string  "str". The  address of "str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char *_strpad (char *str, int s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 string "str" with spaces on the right until it is exactly  "sl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length. The string  must have room for at  least "slen"+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address of "str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char *_strrjust (char *str, int s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y the string "str" by removing trailing spaces and  p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spaces on  the  left  until  it  is "slen"  characters lo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must  have room  for at  least "slen"+1  characters.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str"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char *_strtrm (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leading  spaces from  the string  "str". The  address of  "str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char *_strxcat (char *dest, char *src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enate one  or more  strings in  a single  operation.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 string (pointed  to  by  "src")  must  be  specified.  As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 as necessary  can  follow  "src".  The  last  string 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 by NULL.  The  contents  of  these  strings are  stored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pointed  to by  "dest". The  target string  must be larg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hold  the   result.   The   address   of   "dest"   is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st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stars_le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hello = "HELLO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world = "WORLD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stars = "***************************************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title 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void) _strxcat (title, hello, " ", world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star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_strljust (title, stars_len = strlen (stars)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_strcjust (title, stars_len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_strrjust (title, stars_len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s (star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1Chapter 16 � System Query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check the current state of a computer is crucial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operation of  applications.  For  example, an  applica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graphics needs  to know what  kind of video  adaptor i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other example,  an  application  designed  to  defragment a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run if Microsoft  Windows is active. This chapter 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ystem query  or  "sq"  functions present  in PSK  version 1.3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or  query function  can be  found in  the next chap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s with video.  SQ.H contains function proto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sq_dos1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 DOS version  1.x is  active. A  nonzero value i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version    1.x   is    active   otherwise    zero   is 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sq_dos5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DOS  version 5.0 or  higher is active.  DOS 5.0 introdu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VER command which allows users  to tell DOS to "lie" to 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 These applications  are  "fooled"  into "thinking"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unning under a previous version of DOS when in fact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 version 5.0  or higher.  This function  is not "fool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nonzero value  is  returned  if  version  5.0  or  higher is 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sq_dvac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nonzero value if Desqview version 2.0 or 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active otherwise  zero  is  returned. A  robust application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this possibility if there is the chance that the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ail when Desqvie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sq_winact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returns  1 if  Windows is  running in  real or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2 if Windows is running in 386-enhanced mode, or 0 if Window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ning. If there is  the possiblity that an application  will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s is running then  the application should use this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if Window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sq_xmm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an application to determine if an extended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(such as HIMEM.SYS) is  active. A nonzero value is  return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M is active otherwise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-1Chapter 17 � Video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the  most important  component of  any computer  program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interface. We  have already  examined the  PSK keyboard 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9  and now it  is time to  look at the  video interfac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ule  has been  designed to  handle text-based  video modes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graphics-based.  An 80-column screen  by 25, 43,  or 50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expected (you  need  an  EGA  adaptor  to work  with 43  rows 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/SVGA  adaptor to  work  with  50  rows).  The  MDA,  CGA, EGA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/SVGA video standards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problem  associated  with  the  "ancient"  CGA  adaptor  is 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nce  that arises  when  the  video  circuitry  accesses 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t the  same time that  the CPU is  accessing this memor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nce is  commonly known  as "snow".  Most computers  these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VGA or SVGA adaptors  although EGA is undoubtedly used  o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Snow is  not much  of an  issue anymore.  I did  not ad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-removal  logic to  those  video  functions that  interact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video display  memory  because  this would  have slowed 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system considerably  and  increased  the  size  of this 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for those  of you with  CGA adaptors, the  following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 you. This  code  can  be used  to provide  snow removal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 the source  code to  make these  changes (another  reas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your copy of P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DA and CGA adaptors  contain an integrated circuit referred  to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45 CRT  controller. This chip  has been emulated  by the EGA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/SVGA adaptors so  the discussion is  relevant to these  adaptor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The 6845  contains several internal  registers that are 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PU IN and OUT instructions and specifying a port 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oughly corresponds  to a register.  The port address  03bah (MD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03dah (all  other  adaptors)  is directly  connected to 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 The  least significant  bit of  this register  (bit 0)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1 if it is ok to access video memory or 0 if the video circuitr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ng  video memory.  This  bit  is referred  to as  the 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ace  bit  because  it  is  a  reflection  of  the  video  circui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retrace status. The  following code segment illustrates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monitor the  horizontal retrace  bit in  order to  avoid sn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segment assumes that DX  contains 03bah and AH contains  th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dsb               ; load next string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p       al, 0     ; end of string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z        @@5       ; yes, exit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                 ; interrupts must be disa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    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2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     al, dx    ; wait out current horizontal re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       al, 1     ; there may not be enough tim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c        @@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3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     al, dx    ; wait for next horizontal retr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       al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c       @@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4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      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sw               ; go ahead and writ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                 ; reenable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mp       SHORT @@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@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.H contains  function prototypes  along with  many useful con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macros. The  screen  coordinate  system  has  been  setup 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range from 1 to 80 and rows from 1 to 25, 1 to 43, or 1 to 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aa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 the active  video  adaptor.  In  the  case  of  EGA  and 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ors, "v_aa" also identifies the  kind of monitor connecte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(black &amp;  white or  color). One  of the  constants MDA,  C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A_BW, EGA_COLOR, VGA_BW, or VGA_COL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attr (char *str, int *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attribute table and allow the user to select an 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.  The  UP  and  DOWN  arrow  keys  are  used  to 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portion  of the  attribute. The  LEFT and  RIGHT arrow 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 to select  the foreground  portion. The  string pointed t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r" is displayed within  a window and the  color in which it 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 as the  arrow  keys  are  used  to select  different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. The  length of  this string  should be  such that it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window. There  is no word wrapping.  If RET is pressed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_attr" exits with  the appropriate attribute  returned in "attr"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is  pressed  then  "v_attr"  exits  without  saving  the 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.  RET or ESC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border (int style, int x, int y, int nx, int 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 a rectangular  border  on  the screen.  The upper-left  corn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y the  "x" and "y"  arguments where "x"  refers to the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y" to  the row. The  internal dimensions are  defined by the  "nx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ny" arguments where "nx" refers to the number of columns and  "n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 the number  of rows.  The "style"  argument is  giv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efined   constants  SINGLE_LINE,   DOUBLE_LINE,  BLOCK_LINE,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RDER.  NOBORDER is  used  in  certain applications  that deal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cleanup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 the screen  to  an  appropriate  state  prior  to  exitt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number  of  screen  rows  is  set  to  25, the 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 to LIGHTGRAY, the cursor is  homed, and the cursor is set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cputs (const char *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 similar to the  Borland "cputs" function. 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 to by  "str"  is  displayed  starting  at  the 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using  the current video  attribute. No control 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. The ASCII code of  the last written character is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cursor (int cmd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_cursor" function is used  for defining the cursor shape, 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ing the cursor shape, and defining an alternate function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these  operations should  this function  not work  on a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da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_cursor (C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BLOCK command creates a block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v_cursor (CHI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DE command hide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v_cursor (C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NE command creates a lin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v_cursor (CSAVE, &amp;csha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SAVE command  saves  the  current  cursor  shape  to  th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v_cursor (CRESTORE, csha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CRESTORE  command   restores   the   cursor   shape   to  c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v_cursor (CSETFUNC, func, cmd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SETFUNC command installs a function called by "v_cursor" whe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mbination  of commands are  passed. The following  code fra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ust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ursor (int cmd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_cursor (CSETFUNC, cursor, CHIDE | CLI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cursor (int cmd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cmd == CHI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_setshape (config.chshap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getattr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video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getch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 ASCII character  code for  the character  displayed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getmod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getrows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number  of screen rows.  This value defaults  to 25 bu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changed  with  a  call  to  "v_setrows".  Several  functions 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_getrows" to determine the vertical  screen size. This makes it 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apt these  functions to EGA/VGA  adaptors with different 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getshape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cursor shape.  This function should only be 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attached to  "v_cursor"  for  portability  reasons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AVE   command   with   "v_cursor"   to   save   the   cursor  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gotoxy (int x, 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 the cursor  to  the  column  specified  by  "x"  and the 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 "y". The  column should  range from  1 to  80 and the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1 to the number of screen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paint (int c, int x, int y, int nx, int 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 a rectangular  region with upper-left  corner defined by  "x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and  dimensions defined  by "nx"  and "ny".  The region  is pa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haracter whose  ASCII code is in  "c" and using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attribute. The  "v_clear"  macro  uses the  space charact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a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putch (int c, int cou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 a character  whose ASCII  code is  contained in  "c" upto  "cou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on the screen starting  at the current cursor position  an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video  attribute.  The  ASCII  code  for "c"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putcha (int *ca, int szc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displays a character/attribute buffer pointed to by  "c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ntains "szca"  entries. Therefore, the  buffer does not 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NULL terminated.  Each entry  is composed  of an  attribut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significant  byte  and  a  character  ASCII  code  in  the 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 byte.   The  value   contained  in   "szca"  is 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screen (int cmd, int x, int y, int nx, int 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oid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or  restore the  screen contents.  The region  of interest  h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-left corner  defined by  "x" and  "y" and  dimensions defin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x"  and  "ny".  The  SCREEN_SAVE  constant  is  passed  in  "cmd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 the region  is to  be saved  in "buffer". SCREEN_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 the contents  of "buffer"  are to  be displayed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buffer  must  be  large enough  to accomodate  "nx"*"ny"*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scroll (int x, int y, int nx, int ny, int di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nblines, 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a rectangular region with  upper-left corner defined by "x"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 and dimensions defined  by "nx" and "ny"  up or down by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lines specified  by  "nblines".  SCROLL_UP is  passed via  "dir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lines  upward. SCROLL_DN  causes lines  to scroll  downwa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attribute  used in  displayed blank  lines is  passed in  "att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setattr (int 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current  video  attribute  to  the  contents  of  "attr"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_border",  "v_cputs", "v_paint",  and "v_putch",  functions us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setmode (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current  video  mode.  Since the  video package  support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only, it is recommended that you use only those modes defin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BW80, C80, and MO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setrows (int _ro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number of screen rows.  Currently, only 25, 43, and 50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passed in  "_rows". All  other values  are ignored.  The screen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he specified number of rows and the video system makes the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size  available to  all functions  that call  "v_getrows". If 43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and  a VGA/SVGA  adaptor is  active then  50 is used.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50 is  passed  and  an  EGA  adaptor  is  active then  43 is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setshape (int sha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cursor shape to  the contents of "shape". This  functio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be used  in  functions  attached  to  "v_cursor" for 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s. Use the CBLOCK, CHIDE,  and CLINE commands with "v_cursor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setup (int _row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 that the  video  mode  is either  BW80, C80,  or MONO. 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screen  rows  to  25,  43,  or 50  as specified  by "_row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new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void v_shadow (int x1, int y1, int nx, int 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a shadow  around a rectangular  region whose upper-left  corn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by "x1"  and  "y1"  and dimensions  by "nx"  and "ny"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windows a 3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wherex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1Prototype#-0: int v_wherey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curso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-1Appendix A � Dealing With Error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is an  error? My  definition is  simple. An  error is  a flaw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generates an error due to  a flaw in the syntax of 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A program  generates an error  through some undesirable  behav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locking up  the computer due to  a flaw in its  design.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 to  consider   three   sources   for   these   program  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source occurs  when invalid  data is  passed to 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decided to save the entire screen contents by 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_screen"  function and  passing it  the address  of a buff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old  2000 characters.  The buffer  should actually  be capabl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  4000  characters   since   the   screen   is   divided 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/attribute pairs  and each  pair occupies  two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ucky, nothing  serious will happen. However,  strange behav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ndoubtedly  occur. Very  little in  the way  of argument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formed by the PSK functions and there is a good reason for 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checking takes time and can  slow down a program. It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 the size  of a  program. If  you are  careful about th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passed via  function  arguments  then no  problems will  arise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ried to point this out  as each function in the library 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.  Your  best  bet  however  is  to  order  the  source 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ond source  comes  from  not  paying  close  attention 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return values and  not properly closing files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 check the  return value  when opening  a file,  reading from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writing to a file.  If the number of characters written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rrespond to  the number requested  then something has  gon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bably the  disk is  full). Never  exit a  function before cl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may seem like common  sense but there are occasions where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nt alot of time trying  to track down a mysterious bug  on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it arose  as a result of  not properly closing a  file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 source deals  with dynamic  memory allocation.  Never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e allocation  will  succeed.  It  may  return  a  NULL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 write data  to a  NULL pointer  is a  sure way to cras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se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 you find  this information  useful when  writing program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.    Undoubtedly,   it    will    save    you    alot    of   g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-1Appendix B � DBASE III+ File Format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ASE  DBF file  format is  widely used  by many databas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appendix provides  the  file  format  for  DBASE III+  DB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  have chosen  not to  go into  detail on  index files. 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at to a future version of P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BASE III+ DBF file is  used to store database records. This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d into several areas  as illustrated. The header  contains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about this  file  including  the  date  when  it  was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 and the  number  of  records.  The  data dictionary 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field that  is part of  the record. A  carriage return (CR) 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the  data dictionary.  Records contain  the actual  data. A CTRL-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marks the  end  of  the  file.  Each  record  is  preceded 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erisk byte  if it  has been  marked for  deletion otherwise 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20h) byt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HEADER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ATA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CTIONARY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CR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CORD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CTRL-Z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-1Header Organization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   0 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byte holds  03h  if  no  DBT  (memo) file  is present  or 83h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1- 3  Las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three bytes hold the date  when the file was last updated  in Y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, DD order. The YY  component is calculated by subtracting  1900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4- 7  Heade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bytes  taken up by the  header plus the data  diction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railing CR byte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10-11 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 a record (including  the byte that  immediately prece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and indicates whether or not the record has been marked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) is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12-31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-1Data Dictionary Organization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ntry in the data dictionary  describes one field that makes up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and is  exactly  32  bytes  in  length. Upto  a maximum  of 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can be recorded in  the dictionary. The following byte  off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lative to the start 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 0-10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name consists of ASCII characters and is left-justifi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(ASCII 0) bytes padd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11     Fie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type is an ASCII  character describing the kind of data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(character)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(numeric)   - . 0 1 2 3 4 5 6 7 8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(logical)   Y y N n T t F f (contains ? when not initializ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(memo)      10 digits representing a DBT bloc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(date)      8 digits in YY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12-15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16     Fiel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range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17     Field Decimal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18-31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emo is  a  variable-length  character string.  The actual 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mo  is kept  in a  separate file  with the  same name as the 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with a  DBT extension. I do  not know the DBT  file form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only guessing at the block  number but the 10 digits would  b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 and   probably  serve   as  an   index  into   the  DBT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-1Limitation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illion records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00 bytes per record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fields per record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4 bytes per character field maximum (trailing blan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yte per logical field (exact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bytes per numeric field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ytes per date field (exact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memo fields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-1Appendix C � MAKEDRV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RV  is a  program  that  I invented  to make  it easier 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driver files.  A  driver  has a  DRV extension.  When I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e up with the concept of  drivers, I did not realize that 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uses  DRV as  a file  extension for  its drivers. Therefore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ed in advance  that you should  not mix PSK  drivers with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  of a  driver is  simple. The  application program send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printer string  to the print  manager. The print  manager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is string in  the currently loaded driver.  If there is no 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then the  manager sends the  string verbatim to  the printer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oaded driver and  the virtual string is not found 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discards  the string.  It is  not sent  to the  printer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found then  the real printer string  which is also stor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river is  sent  to  the printer  instead of  the virtual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virtual string  starts  with  an  ESC  character (ASCII  27).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 by a  # character. For  example, the following  is a vir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: ^27A#. The ^27  is interpreted as a  control code (ESC i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. The A  serves as an  ID code for  this string. The  # term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P130  and HPLJIII  contain  the  source  code  for sample  driver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 divided into  one or  more lines.  The maximum  length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is 127  characters. Blank  lines can  be entered.  A commen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 anywhere. Comments  start  with  semicolons and 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semicolon to the end  of the line are ignored.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is used to indicate the  start of a virtual string and 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on a line by itself.  The keyword REAL indicates the start 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string and  also must appear  by itself. Following  either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et of codes on a  separate line. Unsigned integers from 0 to 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entered as well  as strings of ASCII characters  located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ir of double  quotation marks. Each string  can appear on only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rules need  to  be  followed  when  writing  a  source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length of a virtual string including the leading ESC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40 bytes. A virtual string  can never include a # character  a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ring since this  character is recognized by the  print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 terminator.  Therefore,  you  would never  include a  #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other  characters  forming  a  virtual  string.  The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virtual strings is 32  and real strings is 32. The 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trings  must equal  the number  of real  strings. The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 a DRV  file is  1024 bytes  and the  minimum size is 1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RV is easy to use.  The syntax is #-1MAKEDRV filespec#-0  where filesp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the source file  to be converted into  a DRV file.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sted  line by  line to  the STDOUT  device and  error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 to the  STDERR  device.  MAKEDRV  requires  DOS  3.30 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-1Appendix D � Sample Programs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example programs  are included with  the PSK library  illust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functions.  By studying the  source code for  each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get a  good idea of how  to put these functions  tog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usefu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ogram is a database program called Employee Absence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AR). EAR is used  to keep track of  the number of days  each employ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pany is absent for  each quarter of a year for  different y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1990 and 2050  inclusive. If you have  an EGA adaptor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is  program in  43-line mode  by typing  "EAR 43"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/SVGA adaptor, you  can run this  program in 50-line  mode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AR   50".    EAR   requires    DOS   3.30    or   higher    to  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re  interested  in  seeing  how  the  critical  error  hand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copy  EAR.EXE and  one of  the DRV  files to  a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disk  into one of  the floppy drives  and then log  o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make that drive current). Open  the door handle and try to 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. Press  F1  to  see  the  help screen  once the  critic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olling logic  is the  most complex  code in  this program.  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window in the middle  of the screen. This window is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mployee names.  EAR can support  upto 256 employees 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256  employee names  but not  all names  can appear with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t any  one time. Therefore,  some means of  scrolling is ne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it possible to view  all names. The scrolling logic has  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be the hardest part of the program to write because of the 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k the  lightbar to the  appropriate location after  insert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  employee. For  example, suppose  you are  delet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near the end of the  list. Once the first name has  been de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 of the  employee that  follows will  be highlighted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pressing DEL  until  all  desired  employees  have been 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when  inserting employee  names, the  lightbar jumps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insert position  so  you  can insert  names one  right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ond program,  called  EDEMO,  provides a  demonstration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 mechanism. You  may wish  to elaborate  on this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EDEMO into something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rogram  is called FILES  and lets you  play with DOS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croll  through a  list of  files, sort  them in  alphabe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, rename  files, change  directories, etc.  FILES provides 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the dialog  box function. You can  run FILES in EGA  43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by typing "FILES 43" or in VGA 50-line mode by typing "FILES  50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course, you  need  an  appropriate  video  adaptor. FILES  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lined critical  error handler.  If a  critical error  occur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see a dialog box telling you that a certain action can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th program  is called JOYDEMO  and plays a  medly of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pieces while  scanning the joystick  position and button 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d planned to write a game to illustrate these features but ran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ime. Perhaps,  the  next  version  of  PSK will  show something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program is called SQ  and uses the system query function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out certain  things  about  your  computer.  If you  hav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try running  Windows in standard  or 386-enhanced mod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out to  DOS via the  MSDOS ICON in  the MAIN group.  What hap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SQ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-1Appendix E � Installation#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 is  distributed in  archived form  as PSK.ZIP.  The follow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ocat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   - special instructions on printing PSK.DOC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.DOC     -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.REG    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H.H       - Critical Error Handler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CVT.H  - Classifications and Conversions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TIME.H  - Date &amp; Time Tools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H    - Dialog Box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H      - Data Entry Editor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.H     - Event Handler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.H        - File &amp; Directory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H      - Game Tools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.H       - Keyboard Interface/Context Sensitive Help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.H    - Useful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H     - Mouse Driver Interface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.H       - Message Box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H     - Printer Interface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.H       - PSK Identification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H  - File Security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.H        - System Query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.H       - String Management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.H     - Video Interface head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K.LIB     - LARGE model version of the PSK C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R.C       - Employee Absence Record sourc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.PRJ     - Employee Absence Record projec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.EXE     - Employee Absence Record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EMO.C     - Event Handler Demonstration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EMO.PRJ   - Event Handler Demonstration projec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EMO.EXE   - Event Handler Demonstration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C     - DOS Files Tool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PRJ   - DOS Files Tool projec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EXE   - DOS Files Tool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DEMO.C   - Joystick/Background Music Demonstration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DEMO.PRJ - Joystick/Background Music Demonstration projec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YDEMO.EXE - Joystick/Background Music Demonstration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.C        - System Query Demonstration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.PRJ      - System Query Demonstration projec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.EXE      - System Query Demonstration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RV.EXE - MAKEDRV utilit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P130      - source code for Tandy DMP 130 printer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LJIII     - source code for HP Laserjet III printer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MP130.DRV  - DMP 130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LJIII.DRV - Laserj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s fairly straightforward.  The simplest install w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the .H files into your INCLUDE directory and PSK.LIB into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 directory.  You could  also make  a separate  directory called  P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copy these  files  into  that directory.  You would  then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  your INCLUDE  and  LIB  paths to  point to  this director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need to change the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